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KULTET POSLOVNE EKONOMI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IJELJ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tum:15.6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ZULTATI ISPITA I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STAVNOG PREDMETA MENADŽ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4590"/>
        <w:gridCol w:w="2250"/>
        <w:gridCol w:w="1817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R.B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IME I PREZI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ROJ INDEKS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OCJEN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Miroslav Stevan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22/1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2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Aleksandar Prodan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74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 xml:space="preserve">3.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Danijela Mič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7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Vladimir Ivan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35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Željka Jevt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9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vjetlana Mil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4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7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ranko Dragojl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8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lađana Ašonj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90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9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ofija Kušlak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1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0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Violeta Vujan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6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udenti koji su položili ispit treba da dostave indekse u srijedu, u 10:00, u kabinet asistenta Biljane Kovačev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f. dr Nenad La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4f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0:00Z</dcterms:created>
  <dc:creator>Korisnik</dc:creator>
  <dc:description/>
  <dc:language>en-US</dc:language>
  <cp:lastModifiedBy>Korisnik</cp:lastModifiedBy>
  <dcterms:modified xsi:type="dcterms:W3CDTF">2020-06-15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